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codewalk/mapfor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p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on's code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's MAPFORMS program is a tool for walking over your lis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It can do substitutions as well as analysis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comes from the goal of being able to mak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minimum cons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c.lcs.mit.edu:its/ai/moon/mapfor.27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or use by the Common Lis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A.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 Walking, Code Walking, Authors!Moon, MAP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tools/xr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