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code/ex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isp Cod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llection of miscellaneous Lis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variety of extensions to Common Li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Lis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s/    ALERTS: A convenient debugging statu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load/  AUTOLOAD: Loads function definition from file upo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/  COMPLETION: Code for completing a string against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obj/  Copy Objects: Code for copying CLOS/PC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um/      ENUMS: C-style ENUMs for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/    WITHOUT-ERRORS: Catches all error signals in a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it/      Initializations: Like the initializations features of L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/   Library of miscellaneous small extensions to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/        Logical Pathnames: Portable logical pathname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ize/   MEMOIZE: The Automatic Memoiza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/  Code related to Lisp PACK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/  RESOURCES: Portable implementation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_obj/  SAVE-OBJECT: Saves ASCII representations of Lisp objec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amer/  SCREAMER: Adds backtracking and constraint satisfa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les/    DEFTABLE: Unifies interface to Common Lisp's table-lik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ees/     TREES: Lisp data structures, including Binary Search Tr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ity Queues, and Red-Black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/     Type Simplifier: A simple type si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od/      WOOD: William's Object Orien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