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fu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ome random fun programs written in Lisp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fe and sunrise/sunset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ariety of Lisp programs that do fun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X. Creates a word-frequency trigram database from a fil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uses it to produce random sentences. Version 1.3, 24-APR-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by Skef Wholey &lt;skef@cs.cmu.edu&gt; and Jamie Zaw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jwz@lucid.co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FE. An implementation of Conway's Game of Life.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known. Ported and bugs fixed by Mark Kantrowi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EX. A program for encoding words and names in a compact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ncludes a notion of phonemic similarity. Written by Norma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ewart Jr., &lt;stewart@cs.buffalo.edu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NSET. A program that calculates the time of sunrise and sunse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e, longitude and latitude. Written by Mark Kantrowit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kant@cs.cmu.edu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TRIS. Tetris ported to the Symbolics by Claus Rei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laus.riemann@gmd.de&gt;. ftp.gmd.de/languages/lis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Fun Programs, Conx, Life!Implementations, Soundex, Sun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rise, Conway's Game of Life, Tet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