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impdep/explor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TI Explorer Lis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nford Knowledge Systems Lab's set of Explorer pa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. It inclu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.tgz              News reader for Explorer. Talks to the NNTP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keith@csc.ti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.tgz          Bitmaps of pictures. Set up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 IMAGES:IMAGES; for them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me of the code in the Window Systems Additions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wz.tgz             A set of tools written and collected by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awinski. See the file "_readme.txt"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rectory for inf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.tgz            The KSL SYS:SITE; director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_fix.tgz         Patches to the Explor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.tgz           Various extensions. See defsystems.lis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ols.lisp for inf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umex-aim.stanford.edu:pub/ex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acuff@sumex-aim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Impl. Dependent Code, TI Explorer, News Reader, Authors!Zawin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