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p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-to-PostScrip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is a programming language for the description of im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ed page.  Many laser printers now use PostScript.  A very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graphic operations which allow complex images to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mple and concise manner are provided by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many systems, such as Tex, pic, or MacDraw, genera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none of these allow the user access to the full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language.  However, programming directly in Post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fficult.  Both the syntax and semantics of the langu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 more toward simplicity of execution rather than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.  The purpose of this compiler is to tak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Common Lisp and use it as an alternativ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ostScript program.  While the basic graphic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are retained, Lisp-like function definition, control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ariable binding become available.  Macros, defined const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libraries have also been provided.  The PLis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PostScript code which is guaranteed not to contain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ucid CL. Should work fine in any valid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nebula.cs.yale.edu:pub/plisp/plis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C. Peterson &lt;peterson-john@cs.yal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uthor does *not* wish to be cont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care what you do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O, PLSIP, Input, Output, IO, PostScript in Lisp, Authors!Pet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ocumentation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