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lang/lisp/code/match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Pattern matching code, unifiers, regular expression matc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ous pattern matching code, including unifiers and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ion matc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Matchers, Matc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cher/   Matcher: Regular expression style pattern mat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randa/   Selec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regex/    NREGEX: Lisp-based regular expression par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gexp/    RegExp: Lisp interface to a C regular expression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fier/   Unifier: Interlisp and Common Lisp unific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nify/     UNIFY: Portable recursive and iterative un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