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ma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for various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mathematical functions implemented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f/      ATOF: PARSE-FLOAT, a Common Lisp implementation of 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l/      Bell's number: Lisp code for a function thar return's B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p/     CLASP and CLIP: Common Lisp Analytical Statist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math/    CLMath: Common Lisp library of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t/      HIST: Simple histogram facility using Format str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qrt/     ISQRT: Code for efficient calculation of integer square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/    Matrix: Matrix routines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a/    MAXIMA: Information about MAXIMA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a/       MockMma: Mathematica-style parser written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recip/  Numerical Recipes 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e/     QUINE: Quine Tree algorithm for satisf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/    Pseudo-random number generator implemented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pa/      SAPA: Library of Lisp functions for spectral analy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x/   SIMPLEX: Common Lisp implementation of the Simplex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