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parsing/lal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A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LALR(1) parser-generator for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LR is a parser generator for Common Lisp (a Lisp version of YA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 CFG grammar, a list of lexical or terminal categ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omic end marker, produces Lisp code for a LALR(1) par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. The Lisp code defines a function LALR-PARSE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pars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sampl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Johnson &lt;mj@cs.brow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gnitive and Linguistic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n University, Box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nce, RI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01-863-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01-863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Parsing, Parsing, Interface Tools, LALR Parser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Johnson, 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lp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