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parsing/tayl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Lisp lexer implement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a minimalist C lexer for reading Lisp cod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in C, not with a lex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hink.com:users/taylor/lisp-parser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Taylor &lt;taylo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rsing, Parsing, Lexer, Lisp Parser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aylor, Think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