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haskel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AS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Yake Hask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X Window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MU Common Lisp, Lucid CL, and AK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nimal.cs.chalmers.se:pub/haskell/yale/  [129.16.225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dcs.glasgow.ac.uk:pub/haskell/yale/  [130.209.240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bula.cs.yale.edu:pub/haskell/yale/     [128.36.1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kell-beta-2-source.tar.Z   -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kell-beta-2-sparc.tar.Z    -- spar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Haskell, Y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