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esting/co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test case coverage determin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SEP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VER Common Lisp test case coverage determination tool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ss the coverage of a suite of test cases.  When a suit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for a program is run in conjunction with COVER,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on which conditions in the code for the program are exerc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.  Based on this information, COVER can print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s been missed.  By devising tests that exerci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a programmer can extend the test suite so that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rl.com:/pub/lp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ver-code.lisp ; code fo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ver-test.lisp ; Test cases to check the code on a new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ver-doc.txt   ;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1 by 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Richard C. Waters &lt;dick@me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subishi Electric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621-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Testing, Testing, Lisp!Code, Test Cove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ters, MIT,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, R.C., ``Determining the Coverage of a Test Suite'', ACM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, 4(4):33--43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