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, including standards and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documents such as introductions to Lisp and CLOS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ndards, a history of the evolution of Lisp, and rando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Bibliography: BibTeX bibliographies of work in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tory/   History: Files related to the history of the Lisp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/     Introductions and Tutorials for Lisp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/     Lisp Notes: Summaries and interesting notes about Lisp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/  Lisp Standards: Lisp standards documents and test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