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TeX bibliographies of work in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Documents, Bibliographies, Lisp!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