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doc/histo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iles related to the history of the Lis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Script version of Gabriel and Steele's "The Evolution of Lis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1993 ACM History of Programming Languag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by JonL regarding the history of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mbc.edu:/pub/Memoization/Misc/ [130.85.100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file Evolution-of-Lisp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ing permitted for non-commercial purpose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copyright notice (which is part of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) is retained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20 16:55:2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Provided by Marty Hall &lt;hall@aplcenmp.apl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Documents, Lisp!History, Authors!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