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doc/not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Lisp No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ummaries and interesting notes about Lisp-relate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.txt         Notes about Lisp/database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.bnf             BNF grammar for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m.txt            Notes about the architecture Lisp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rror.txt           Elegant implementation of MI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ute.txt          Computing Perm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ednc.txt         Notes about computing the class precedenc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arts.txt         Notes about restarts and condition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part.txt         Computing Partitions of a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Free use, copying,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9/2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!Class Precedence, Lisp!Documents, Databas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Lisp, MIRROR, Class Precedence, Restarts, Condition Hand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utations, Partitions, Set Partitions, Lisp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