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sp and CLOS FA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lang.lisp and comp.lang.clo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and related topics. Posted monthly to the comp.lang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.lang.clos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Mark Kantrowitz and Barry Margo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use and distribu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Alway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lisp-faq@th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2-268-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2-681-5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ry Margolin &lt;barmar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lisp-faq@th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FAQ, FAQ!Lisp, FAQ!CLOS, CLOS!F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antrowitz, Authors!Margolin,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.LOG           Log of changes to the Lis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_1.faq           Part 1 -- Intro and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_2.faq           Part 2 --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_3.faq           Part 3 -- Programming Pi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_4.faq           Part 4 -- Lisp Implementations an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_5.faq           Part 5 -- Object-oriented Programming i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_6.faq           Part 6 -- FTP Archives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_7.faq           Part 7 -- Lisp Window Systems and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_faq.faq         FAQs about the Lisp and Scheme FA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