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gu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Graphical User Interfaces (GUI) for Lisp and o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for all the free Lisp graphical user interface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ation about several of the commercia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m/      CLIM Library: Common Lisp Interface Manager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m/       CLM, GINA, and IB: Common Lisp Motif, Generic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, and Interfac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ue/      CLUE and CLIO: Common Lisp User-Interface Enviro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Lisp Interact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x/       CLX: Common Lisp X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w/        Common Windows: Information about Allegro Comm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w/        EW: Expr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net/    GARNET: One of the biggest and best GUIs for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ers/  Graphers: Simple grapher that runs in most of the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view/  LispView: A GUI that doesn't use CL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work/  Information about Lispwork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sp2wish/  LISP2WISH: Simple demo of synchronous communic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p and Tc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asso/   Picasso: Graphical User Interfac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erp/   WINTERP: Widge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t/       XIT: X User Interfa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in/      XWIN: Simple X windows for text output from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/        YY: Network oriented window toolkit for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