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2/luv93tu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M 2.0 tutorials from the LUV-93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ode and slides from the LUV-93 tutorials on C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utorials, GUI!Lisp, Graphics, HCI, CLIM!LUV-93 Tutorials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