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ma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of the CLIM mailing list, {\tt clim-request@bbn.co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rchives of the CLIM mailing list from 1990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vendor/franz/clim/clim.ps.Z        CLIM 2.0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CLIM!Mailing List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