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omm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Information about Allegro Commo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ro Common Windows provides a front end to CLX. It is *not*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info@franz.co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corp's KEE4.0 also comes with an implementation of Comm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've implemented the CW spec to run on Lucid 4.0 on Sparcs, HP300/400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700/800s, and IBM RS6000s. Contact tait@intellicorp.co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LOS, C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Lisp, Graphics, HCI, Common Windows, GUI!Requires CL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Requires C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