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pre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Original (2-APR-90); Goodwill (30-AUG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 (Express Windows) is intended to mimic Symbolics' Dynamic Window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rogrammer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W is no longer under activ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version is in the original/ subdirectory. The Good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in the goodwill/ subdirectory. An archive of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is kept in the mail/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LOS, C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Lucid CL, Franz Allegro CL, and Symbolics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rt easily to other Lisps with CL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MU Lisp Repository (hom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ing, use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express-windows-request@cs.cmu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ndrew L. Ressler &lt;aressler@oiscola.columbia.ncr.com&gt;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hen Nicoud &lt;snicoud@atc.boeing.com&gt; (Good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ote: E-mail addresses may be obsolete.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ailing list.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, Express Windows, GUI!Requires CLOS, 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Requires CLX, Authors!Ressler, Authors!Nicoud, NCR, Bo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