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picass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icas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raphical User Interface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 (12-MAR-93); 2.1 (sort of 8-JUN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asso is a CLOS based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Picasso is no longer an actively support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LOS, X11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Allegro CL 4.0 but not 4.1. Lucid CL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2k-ftp.cs.berkeley.edu:/pub/picass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picasso@postgre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Note: No longer actively support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Graphics, GUI!Lisp, Graphics, HCI, Picasso, Berke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Requires CLOS, CLOS!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