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impl/allegr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llegr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nformation about Allegro CL,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Common Lisp. Also included is a fre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egro CL 3.0 Web Versi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6 14:35:03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Allegro CL, F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/       Answers to Frequently Asked Questions about Allegr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_acl/   Allegro CL 3.0 Web Versi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