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al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-like data structures for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7-MAR-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P is a package of types, objects, and functions tha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capabilities of Lisp which are not direct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 These capabilities are represented in Ada i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forward manner without changing the Ada languag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languages/ada/asr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/languages/ada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ak.oakland.edu:/pub/ada/ai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TEL20 -- PD2:&lt;ADA.A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drew B. Ferrentino, Michael A. Jaskow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oftware Architecture and Engineering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n: Andy Mc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0 Wilson Blvd. Suit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lington, VA 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3-276-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ote: Contact probably obsole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!Lisp, Lisp-Like Data Structures!ADA, Programming Languages!Lisp, A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