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impl/aw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AWK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Lisp implemented in A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3-JUL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p interpreter implemented in A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provides intrinsic versions of the basic fun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-expressions, and many others written i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preter has thirteen built-in functions: car, cdr, cons, e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om, set, eval, error, quote, cond, and, or, list.  These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ve elementary functions on s-expressions defined by McCarthy;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al expression operators; an assignment operator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to control the evalu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8, 1990 Roger Rohr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Roger Rohrbach &lt;roger@kymijoki.wr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92 Union St.,  #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n Francisco,  CA 94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Implementations, Programming Languages!Lisp, AW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Rohrbach, Interpreters!Lis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Carthy, J., "Recursive Functions of Symbolic Expre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Computation by Machine, Part I", CACM 3(4):185-195, April 196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