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impl/ecoli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Co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piles Lisp int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12 (3-JUL-94); 0.11 (29-JUN-94); 0.10 (22-NOV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oLisp (ECL, Eco Common Lisp) is a Common Lisp implement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s Lisp functions into C functions that use the C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procedure call conventions. This lets Lisp and C cod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ly mixed. It is designed to be used as a C library from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. ECL also includes MTCL, a multithread facility, and C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alph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s are in ecl.tar.gz. The compiler require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l.h be present under /usr/local/includ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un workstations (SunOS 4.x), SGI (IRIX 4.x), and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OS/go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di.unipi.it:/pub/lang/lisp/  [131.114.4.3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icsi.berkeley.edu:/pub/ai/ecl/  [128.32.201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ecl-??.tar.gz where ?? is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GNU GPL v2. Copyright (c) 1990, 1991, 1993 Giuseppe Attar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Giuseppe Attardi &lt;attardi@di.unipi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&lt;attardi@icsi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partimento di Infor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so Itali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-56125 Pisa,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p!Implementations, Programming Languages!Lisp, ECoLi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 to C, Authors!Attardi, ECL, Lisp!UNIX, Lisp!IBM PC, GNU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