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lisp/impl/kami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 and C++ Implementations of the Kamin Interpr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source code for the interpr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 Kamin's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muel Kamin, "Programming Languages, An Interpreter-Based Approach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son-Wesley, Reading, Mass., 1990. ISBN 0-201-06824-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Tim Budd's re-implementation in C++. The book discu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ers for Pascal, Lisp, APL, Scheme, SASL, CLU, Small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olog. The implementations center around a common co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mains unchanged from language to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 Budd's implementation represents a complete re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 translation of Kamin's Pasca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Wed Oct 12 22:30:21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!Budd, Authors!Kamin, C++!Code, Interpreters!Lis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preters!Prolog, Interpreters!Scheme, Interpreters!Smalltal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sp!Implementations, Programming Languages!Lis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ming Languages!Prolog, Programming Languages!Sche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ming Languages!Smalltalk, Prolog!Implement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Implementations, Smalltalk!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d/      Kamin: Tim Budd's C++ Implementation of the Kamin Interpr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min/     Kamin: Source for the interpreter's in Sam Kamin's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uel Kamin, "Programming Languages, An Interpreter-Based Approac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son-Wesley, Reading, MA, 1990. ISBN 0-201-06824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