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lil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++ Class Library for writing Lisp-style C++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 (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y (LIsp LibrarY) is a C++ class library that lets C++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LISP-style code. Includes some example programs from Win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book recoded in Lily. Most or all of chapters 17 (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Matching), 18 (Expert Problem Solving), and 23 (Lisp in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mainly useful in academia for instruc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ach AI techniques in C++. The garbage collection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slow, making it unattractive for indus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GNU G++ (2.4.5 or later) or Turbo C++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unsite.unc.edu:pub/packages/development/libraries/ [152.2.22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ily-0.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Library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ger Sheldon &lt;sheldon@kong.g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: (301) 925-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: (410) 381-9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Lispish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Y, Authors!Sheldon, GNU GPL, C++!Code, C++!Lisp-Sty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