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m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Information about Macintosh Common L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Common Lisp is a commercial Common Lisp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le Macintosh.  It includes a native CLOS,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ox/interface toolkit, ephemeral garbage collection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, window-based debugger, source-code stepper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or, emacs-style editor, and a foreign func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CL version 2.0, Apple has started distributing a CD-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, among other things, a large collection of Lis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MCL manuals in an online-browser format, the CLIM 1.0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X and postscript, and copies of Gambit 1.8 Scheme, SIOD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Pixie Scheme, and a demo version of Mac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L is available from APDA for $495. For more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e Comput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525 Mariani Avenue, MS 33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upertino, CA 95014-6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1-800-282-2732 (US), 1-800-637-0029 (Canada), 1-408-562-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x: 1-408-562-397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x:171-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APDA@applelink.apple.com or 76666.2405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M for MCL is available for $495 as a separate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uci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7 Laure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415-329-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415-329-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ales@luci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is directory is a copy of the MCL FAQ posting from 22-JUN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Mac+ or higher with 4mb RAM and system software 6.0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ater or AUX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ambridge.apple.com:pub/MCL2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Sep 22 22:39:5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bug-mcl@cambridg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lang.lisp.mcl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sgroup is gatewayed to the info-mcl@cambridg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list and archived on cambridge.appl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ling list info-mcl-digest@cambridge.apple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info-mcl, but sends out an automaticall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est format versio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 to the info-mcl or other mailing lis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.apple.com,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jordomo@cambridge.appl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&lt;lis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ssage body. Likewise use "unsubscribe &lt;list_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ancel your subscription and "help" to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MC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preters!Lisp, Compilers!Li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lisp/code/impdep/mcl2    for a copy of the MCL user contribu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