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lisp/impl/xlspsta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XLISP-St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Statistical version of XLI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2.1 R3.37 beta (23-JUN-94); 2.1 R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LISP-STAT is an extensible statistics package which runs in XLI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has recently been ported to Common Lisp. The CL port does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 the lisp-stat dynamic graphics package, only the numer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Macintosh, IBM, Unix systems running X11 (Vax, PMA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un3, Encore Multimax, and Cray XMP), Sun workst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unning SunView, and the Commodore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experimental version for DOS computer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icrosoft Windows 3.0 is also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cica.indiana.edu:/util/wxlslib.zip  (Windows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LISP and Common Lisp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mnstat.stat.umn.edu:/pub/xlispstat/  [128.101.51.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The CL version is CL/CLS1.0A1.tar.Z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XLISP version is also available from mac.archive.umich.ed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90, by Luke Tie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, copying, modification, and distribution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stat-lisp-news-request@umnstat.stat.umn.edu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Luke Tierney &lt;luke@umnstat.stat.umn.ed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Lisp-Stat Information &lt;lispstat-info@umnstat.stat.umn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hool of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70 Vincent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iversity of Minneso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nneapolis, MN 5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: 612-625-78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p!Implementations, Programming Languages!Lisp, XLISP-St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atistics, Authors!Tierne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v. of Minnesota, Lisp!IBM PC, Lisp!UNIX, Lisp!Macintosh, Lisp!Amig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preters!Li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 is available online, in the tutorial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b/xlispstat/xlispstat.doc.tar.Z and also in th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uke Tierney, "Lisp-Stat: An Object Oriented Environment for Statis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ing and Dynamic Graphics", Wiley, 1990, 397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SBN 0-471-50916-7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