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Newsgro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of many of the Lisp-rel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rticles in each newsgroup are archived once a week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zipped tar file of the form YY_MM_DD.tgz, where YY, MM, and D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the year, month, and day, respectivel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s begin with 94_09_14.tgz, which includes articl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-JUL-94, but some may include articles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lang/lisp/news/  [128.2.206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6:01:37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 Newsgroup Archives, Lisp, Lisp Newsgroup Archives, News Arch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u/       Archives for the comp.org.lisp-user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/      Archives for the comp.lang.clo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/      Archives for the comp.lang.lisp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l/       Archives for the comp.lang.lisp.mcl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/       Archives for the comp.std.lisp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/        Archives for the comp.sys.ti.explorer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rox/     Archives for the comp.sys.xerox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sp/     Archives for the comp.lang.lisp.x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