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news/clo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rchives for the comp.lang.clo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3-JUL-94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rchives for the comp.lang.clos newsgroup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cles are archived once a week, in a gzipped tar fil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Y_MM_DD.tgz, where YY, MM, and DD are replaced with the year,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ay, respectively. Most archiving began with 94_09_14.tgz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articles since 23-JUL-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cmu.edu:/user/ai/pubs/news/comp.lang.clo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home ftp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Wed Sep 14 15:50:15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 Newsgroup Archives, News Archives, comp.lang.clos@{{\tt comp.lang.clo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