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lisp/oo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de related to object-oriente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code and other materials related to objec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in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Code, OOP!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/      CLOS: Code related to the Common Lisp Objec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_clos/  Object-oriented programming systems not related to C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ya E. K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Object-Oriented Programming in Common Lis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grammer's Guide to CL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son-Wesley (Reading, MA), 1989. 266 pages. ISBN 0-201-17589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 A. Lawless and Molly M. M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nderstanding CLOS: the Common Lisp Object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Press, 1991. 192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gor Kiczales, Jim des Rivieres, and Daniel G. Bob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Art of the Metaobject Protoc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Press, 1991. 335 pages. ISBN 0-262-61074-4, $34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ert R. Kessler and Amy R. Peta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ISP, Objects, and Symbolic Programm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tt, Foresman and Company (Glenview, IL), 1988. 644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reas Paepcke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bject-Oriented Programming: The CLOS Perspe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Press, 1993. 400 pages, ISBN 0-262-16136-2 ($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