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oop/cl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related to the Common Lisp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code and other materials related to the Common Lisp Objec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, Lisp!Code, OOP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tte/  CLOSETTE: Implements subset of CLOS with a metaobjec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/      CLOS Code Library: User contributed CLO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e/       KEE CLOS: Subset of CLOS implemented in IntelliCorp's K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l/       PCL: Portable implementation of C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