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oop/clos/ke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KEE C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ubset of CLOS implemented in IntelliCorp's KE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October 1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KEE CLOS, an implementation of a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Lisp Object System using the object system features of the K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from IntelliCorp. KEE (IntelliCorp's Knowledg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) is a popular AI shell that uses a message-pass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bject-oriented program. KEE CLOS uses the CLOS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to construct and manipulate KE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zaphod.lanl.gov:/pu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H. W. "Skip" Egdorf &lt;hwe@lanl.gov&gt; or &lt;egdorf%zaphod@LANL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-7 MS-F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s Alamos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s Alamos, NM 8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Code, OOP!Lisp, CLOS!KEE, KEE, Authors!Egdo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