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oop/non_cl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Object-oriented programming systems not related to C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code and other materials related to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in Common Lisp other than C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OOP!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ol/      COOL: Implementation of HP's CommonObjects on top of the PC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aclass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bit/    CORBIT and BOOPS: Object-oriented extension of Common L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a prototype (classless) model of 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cs/       MCS: Meta Class System, a portable object-oriented exten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k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