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oop/non_clos/coo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HP's CommonObjects on top of th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aclass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MAY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is an implementation of HP's CommonObjects on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oops (PCL) metaclass kernel.  As such, it provides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CommonObjects. It should be of particula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ople who want to program in the mixin style supported by PC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so interested in trying the encapsulation style of Small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mmonObjects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COOL is guaranteed to work with Portable Common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ate 2-24-87. A copy of this version of Portable CommonLo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long with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Volume 10, Issue 80 of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mitted by Roy D'Souza &lt;dsouza%hplabsc@hplabs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3 Aug 87 03:0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porates patch posted in Volume 11, Issue 4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sources.unix, on 16 Sep 87 04:50:50, whic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files (fixup.l and methods.l) that were mang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py of the distribution wa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srl.aoyama.ac.jp:lispsrc/commonobject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at site is not an 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Hewlett-Packar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lan Snyder &lt;aiws@hplabs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ol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OOP!Lisp, COOL, PCL, Common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nyder,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.tar.gz (originally commonobject.tar.g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n Snyder, "Object Oriented Programming for Common Lisp", ATC-85-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pecification of the CommonObjects language.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email to mingus@hplabs.h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