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oop/non_clos/mc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M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:      Meta Class System, a portable object-oriented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ommon 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3.1 (13-MAY-91); 1.4.1 (16-NOV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S (Meta Class System) is a portable object-oriented exten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 Lisp. It integrates the functionality of CLOS (the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 System), and TELOS, (the object system of LeLisp Version 1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uLisp).  MCS provides a metaobject protocol which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S has been used successfully for the development of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product Babylon, an expert system development workben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a hybrid knowledge representation language and many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editors and brow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 MCS, send Juergen a short email message,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notified when updat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Runs in any valid Common Lisp. Tested in MCL, Allegro C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ucid CL, TI CL, AKCL, CMU C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gmd.de:/languages/lisp/mcs/ [129.26.8.9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0-1992 by GM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modification,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Harry Bretthauer and Juergen Kopp &lt;juergen.kopp@gmd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rman National Research Center for Computer Science (GM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I Research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 Box 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-5205 Sankt Augustin 1,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Code, OOP!Lisp, MCS, TELOS, M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Bretthauer, Authors!Kopp, Meta Clas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is included in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