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pcscheme/cw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C Schem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xtensions to PC Scheme by Carl W. Ho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0-SEP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everal extensions to PC Schem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l W. Hoffman. The extens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cp.tar          Common Lisp Compatibili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cludes R3RS functions missing from Sche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ros (DEFMACRO, DOTIMES, DOLIST, DE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Q, SETF, PUSH, POP, INCF, DECF, DESCRIBE, ARGL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, WARN, ERROR, streams and I/O,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silon.tar       Lisp mode for Epsilon, customized for PC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3rs.tar          Adds some of the optional features of R3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wiss-ftp.ai.mit.edu:/archive/pc-scheme/cw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 Carl W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distribution, and modification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10 23:19:44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Carl W. Hoffman &lt;cwh@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63 Marlborou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ston, MA 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617-262-4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Programming Languages!Scheme, PC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psilon Lisp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CP, Scheme!Common Lisp Compatibility, Scheme!Macros, R3RS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Ho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