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, dear Schem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release of PC scheme, hopefully fixing all the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ntionned. Thanks to your participation, PCS/Geneva ha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(acceptably!) stable product. Don't forget, though, tha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left out. If you feel you found one, make a good d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us about it. Our mailing address is still "schemege@uni2a.unige.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 is distributed in two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SCHEME.EXE is a self-extracting file, compressed with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SCHEME.TAZ is a 'gzip'ped ta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some people reported a problem with PCSCHEME.EXE,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borted with the message 'Out of Memory'. This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ownloaded in ASCII mode, so beware! Both files ar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includes a few goo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there is no more encryption on the files; this is jus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ct PCS is not a hack any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small programs have been written, mostly in Scheme-WEB,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aspects of the system. Their documentation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equate. They include a system to display Hershe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raphics mode, an interface for the Brief(TM)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simple things like digits of E and the Fibonacci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written a few BGI drivers, one that simply dumps th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ne that creates a PostScript output.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"PS$" should be set to the filename wher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written; if the variable is not set, PS.BGI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to the terminal. Note the source code i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r comments, suggestions, and even flame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ry Barth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Gen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