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fl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es newlines conversions between UNIX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a (09-JUL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 is a file interchange program that convert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 between UNIX and MS-DOS.  It converts 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arriage-return (CR) and linefeed (LF) to 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ust linefeed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for MS-DOS and Window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ystem V, 4.3BSD, Ultrix, and MS-DOS/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sources.misc v07i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89 Rahul Dh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hul Dhesi &lt;dhesi@bsu-cs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flip@{{\tt flip}}, GNU GPL, Authors!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