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pic:        lang/lisp/code/tools/src_cmp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Programs for comparing versions of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 for comparing different versions of source c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entifying the dif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p!Tools, Source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lisp/     COMPARE: InterLisp Source Comparis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kant/     Source Compare (SC): A 'diff' program for Common 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tt/      A S-expression DIFF using Se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ation of the tools written by Mark Kantrowitz (Mete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system, Source Compare, User Manual, and Xref) appea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 Kantrowitz, "Portable Utilities for Common Lisp, User Gui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ementation Notes", Tech Report CMU-CS-91-143, School of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ience, Carnegie Mellon University, May 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is available as lang/lisp/code/tools/mkantdoc.tar.g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