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src_cmp/wat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S-expression DIFF u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OCT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imple generic differential comparat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SERIE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tuart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20:04:1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uart Watt &lt;S.N.K.Watt@ope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Cognition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ton Hall, Milton Keynes, MK7 6AA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 908 6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4 908 653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DIFF for Lisp@{{\tt diff} for Lis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att, Sourc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seri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