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VGA version 1.0   23/jan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,982,93   Finn Thge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switc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vga [+acumos] [-ncr] [=102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+chipset  forces WHATVGA to proceed as if this chipset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st for this chip set will be execut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heck for memory and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other chipsets will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hipset  ensures that the tests for this chipse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. Useful if a chipset is misiden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some earlier test gives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kbytes   Forces the number of Kbytes of video RA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apter to the specifi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vga has 6 options in the mai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Test standard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st the standard VGA video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s a test pattern, including a col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rites basic information as text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Test extende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st the extended video modes of the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s a test pattern, including a col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rites basic information as text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upper and left edge every hundred pixels is 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Scrol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st the scroll function of the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s a test pattern, including a col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rites basic information as text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est pattern is drawn in the largest resolutio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video memory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arrow keys you can move around in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Search for video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ps through the video modes 14h to 7Fh to see which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implemented by this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 video mode is found the rutine attemps to analy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e and then draws a test pattern to check the 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test pattern is displayed you can view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by pressing the "d" key, or save them to a fi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.VGA by pressing the "f"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Test VESA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only shown if a VESA driver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s a test pattern, including a col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rites basic information as text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rs t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:   Memory:   Ext res:   Scro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um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GA2          OK       Ok        Ok         No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G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8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8800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800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800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800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nce Log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2101         Ok       Ok        Ok *       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&amp;Te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2c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2c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2c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2c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2c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2c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65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655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10/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10/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422           Ok       Ok        Ok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o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100/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300/5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200/6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400/6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6010          Ok       Ok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7C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7C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7C22E         Ok       Ok        Ok         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7C22E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I-37C        Ok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I-067        Ok       Ok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I-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/Western Digit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VGA1A         Ok       Ok        Ok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D90C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D90C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D90C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D90C2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D90C30        Ok       Ok        Ok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D90C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2000          Ok       Ok        Ok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te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3106         Ok       Ok        *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6c9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6c91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6c924         *        Ok        Ok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6c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6c8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6c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800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800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90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T3000         Ok       Ok        Ok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T4000         Ok       Ok        Ok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T4000W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7/Headl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-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-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umos AVGA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 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nce Log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 has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modes has problems with the width of scan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etermining 256 or 64K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rus 542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Mode has problems determing the number of bytes in a sca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modes has problems determining the number of bytes in a sca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ll 256 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4 color modes (55h and 57h for the 067) currently 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te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 23h (1024x768 4color) does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 has problems with crossing the 512K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Mode has problems determing the number of bytes in a sca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SA modes 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86c924 is IDed as an 86c911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ear a rumor that they are actually the same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 300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seng 3000 seems to enable different amounts of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modes, thus using "larger than physical"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rather problema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el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tell the difference between the Sierra "Mark2" SC11482/3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5 bits) and the "Mark3" SC11485/7/9 (15/16 bits) RAMD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umos ADAC1 seems to be misidentified as an ATT20c491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S24 DAC I can't tell if we are in an 256, 32768 or 16M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(Search for m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any cards interlaced modes are identified as app. hal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height by the Search for modes r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modes doesn't understand 2 and 4 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extended modes may only be implemen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wise similar boards, depending on make and BIOS re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