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MACH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ach is a complete system using the Mach 3.0 micro kernel and UX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bination.  This is the first release of MacMach.  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libraries come from the 4.3BSD-TAHOE release. 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he Mach specific programs, X11R4 and GNU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requires the recipient to have aa MacMach End-Us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rnegie Mellon University and a BSD4.3 license for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which in turn requires either a UNIX/32V, SYSTEM III or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cense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leases that are made by CMU are done via an interne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alled "SUP" (Software Update Protocol).  MacMach us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newsys" to handle the issues of file system creation and calling 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a working knowledge of th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4.3BSD system.  If you are unfamiliar with the 4.3BSD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ystem maintainers documentation for 4.3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Requirements for Mac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ach currently runs on the following Apple Macintosh comput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II, Macintosh IIx, Macintosh IIcx, Macintosh IIci, Macintosh II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SE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ach on a Macintosh II must have the PMMU chip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ch on a Macintosh IIci can not use the internal on-board 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an run versions 6.08 or 7.O of the Macintos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ust have at least 8MB of ram.  16MB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ch on a MacIIcx or SE/30 with 7.0 and MODE32 is limited to 8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ach requires from 30MB to 600MB of disk space depending 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B is the minimum boot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 is a full system without much us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B is a full system with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B is a complete system that can recomp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ach needs an ethernet card.  It can run without one, bu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etwork access.  Note that if an ethernet card is install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by the networks control panel and chooser before MacMach will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ing Mac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erify that you have the appropria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erify that your site has internet access to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erify that your hardwa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end a request for MacMach to "MACH@CS.CMU.EDU". 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MacMach End-User license which you must sign and retur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copy of your Unix license.  Also include your machine'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nd a SUP CRYPT.  You should choose your own CRYPT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t least 6 characters long or we will assign a random on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, high densit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You will then receive a floppy that contains everything 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MacMach.  Print out the teachtext documents from the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cMach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Mach floppy contains a couple of teachtext documents and two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the system folder.  The documents have detaile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control panel and system instal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