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CH EXCEPTION HAND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L. Black, David B. Golub, Karl H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is Tevanian(Author's present address is NeXT, Inc., Palo Alto, CA.) , an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 are caused by the occurrence of unusual conditions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raising an exception invokes the operating system to manag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unusual  condition.    Although  many  exceptions can be hand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transparently to the user (e.g. page faults), some must  be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orm (invoke handler, core dump, etc.).  This paper concerns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ation of exception handling facilities that perform this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general  purpose  operating  systems.   We discuss both the overal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for these facilities and the specific design and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ception  handling  facility  for  the Mach [1] operating system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 the  support  provided  to  applications  that  use  exception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) by this facility and other Mach kerne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 supports  debuggers  via a combination of independent kerne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centrating debugger support in a single  kernel  component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ce).    This approach avoids duplicating functionality within the ker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debugger support facilities to allow use by other appl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 in   increased  flexibility  and  functionality  which  benefi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se facilities, including  debuggers.    In  add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s simplified by the corresponding reduction in special purpos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pendence and network transparency properties of Mach's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 (Mach ipc) also provide additional debugging functionality.  Mach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mplement not only the exception handling  facility,  but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 to  all  Mach  kernel  facilities.    The  independence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properties separate applications from the servers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  that  implement  facilities.    This  separation supports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debugging  by  removing  restrictions  on  relationships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 and other applications, and by allowing components of both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 to be distributed over a network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der of this paper has the following structure.  We  begin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to  the  Mach  system  and  a review of exceptions and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evious work in this area.  We then describe  a  general  mod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handling  and use it to design the Mach excep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sections  discuss  the  implementation  of  applications 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ith particular attention to debuggers.  We conclude by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hat has been implemented using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 is   a   multiprocessor   operating   system   under   development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 University.    It  is based on a simple communicatio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hat exports a small number of abstractions to users via  an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;  many traditional operating system functions are implemen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servers outside the kernel.  The kernel itself exports exact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 to users, the task, thread, port, message, and memory objec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memory object is not relevant to the subject matter of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splits the traditional notion of a process  into  the  task  and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.   A task is the basic unit of resource allocation.  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 virtual address space and protected access to system  resourc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apabilities and virtual memory.  The thread is the basic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  It is  a  lightweight  process  executing  withing  a  ta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solely  of  a  processing state (i.e. program counter and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ads within a task share the address space and communication  righ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ask.  A traditional process would consist of a task with a singl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's  communication  facility  is  implemented  by  the  port  and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.    A  port  is  a  communication  channel - logically a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rotected by the kernel.  Ports are the reference objects in M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in  a  similar  fashion  to  object references in a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end and  Receive  primitive  operations  implement  commun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and  receiving  messages  to  and  from  ports.   A message is 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data objects used in communication; messages may be of  any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contain pointers and typed capabilities for ports.  T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a basic building block on which more  complicated  object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;  it  is  the  underlying  communication  mechanism  for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ceptions and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are synchronous  interruptions  to  the  normal  flow 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aused  by  the program itself.  This excludes software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caused by  asynchronous  external  events.    Exception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 accesses   (bus  errors,  segmentation  and  protection  viol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 errors  (overflow,  underflow,  divide  by  zero),   and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intended  to  support emulation, debugging, error det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xceptions cause traps into the operating system; the  system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exceptions  transparently  (e.g.  recoverable  page  faults)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xceptions are  exported  to  the  user  by  the  operating 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major classes of applications that us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ging.   Debuggers rely on exceptions generated by hardwar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reakpoint facilities.  Other  exceptions  that  indicat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reported  to  the  debugger;  the  presence of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user's interest in any anomalous program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e dumps.  In the absence of a  debugger,  a  fatal  excep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the  execution  state of a program to be saved (in a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 examination.    Unix(Unix  is  a  trademark   of   AT&amp;T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ies)  systems  refer  to  these  files  as  `core dump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reasons.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handling.  Certain applications  handle  their  own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cularly  arithmetic)  under some circumstance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could substitute zero for the result of a floating 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ntinue  execution.    Error  handlers  are  often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evel languages (e.g. Ada(Ada is a registered trademar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, Ada Joint Program Office) [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ulation.    Virtually  all modern machines generate excep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ing operation codes that cannot be executed b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s  can be built to execute the desired operation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emulators serve to extend the instruction set of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by  performing  instructions  that  are  not 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(e.g.  the  Microvax  II(Microvax  and  Microvax   II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 of  Digital  Equipment  Corporation)  relies 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crocode" to implement infrequently used instructions 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omputers regard system calls  as  another  form  of  exception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level;  system calls cause the hardware to suspend execution an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erating system (e.g. VAX(VAX is a  trademark  of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[4]).   The operating system distinguishes system call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xceptions; system calls are requests for services from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are better viewed as extracodes or meta-instruction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[8].  This places system calls beyond  the  scop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sting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 systems  designers  have  approached  the  area of exce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ays. The Accent operating system [7], a predecessor of Mach,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based facility for debugger invocation upon exception occur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was often the kernel debugger which had limited utility for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programs.   In contrast, the Medusa operating system for Cm* [6]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half  a  dozen  different  options  for  handling  exceptions.    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 the  idea  of  stopping  a  thread/task/process  when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invoking a separate "buddy" entity to  deal  with  the 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ther  research systems have designed exception handling facilit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-hoc basis to provide the minimum functionality necessary for the debugg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rror handler(s) on that system.  Often this involved a simpl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exceptions back to a user program (in a limited fashion) or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dump.   The major drawbacks of these approaches are limit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 caused by design solely for use by debuggers), and lack of ext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lti-thread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 generalizes exception handling to the signal facility which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to normal program flow.  Differing requirements  of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 (exceptions,  timer  expiration,  control character on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entail semantics that vary from signal to signal; the default ac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othing,  stop,  continue  from  stop, or terminate (with or without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).  Users can change these defaults or specify a handler to be inv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  The  interface to these handlers includes a partial machine 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utside this context  are  not  accessible.    Debugging  sup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  in  the  ptrace()  system  call; it performs all data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rol needed by debuggers, and interacts with the signal fac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ignals  visible  to  debuggers  (including  signal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rror handlers or emulators).  The occurrence of a signal in a 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causes  that  process  to  stop  in  a  peculiar manner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hat something has happened.   This  notification  is  impl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treatment  of  debugged processes in the wait() system call;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detects  terminated  (zombie)  processes,  but  also  detects 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are being debugged.  One consequence of these featur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that debuggers are restricted to debugging proc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children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a number of major problems with the Unix signal facility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ing the signal handler in the same  context  as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 many  registers  inaccessible.   These registers a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registers that an arithmetic  error  handler  needs  to 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by substituting 0 for a floating und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entire  concept  of  signals  is  predicated  on single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Adapting signals  to  multi-threaded  applica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 and  complicates  the  interface to them.  At leas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 major changes to the Unix signal  implementation  in  the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have been required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ypical  use  of  signal  handlers  is to detect and respon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; for this they are adequate, but as an exception handling facility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much  to  be  desired.  The  original  Unix signal mechanism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detecting and responding to external events; signals  were 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most always fatal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Model for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ch  exception  handling  facility  is  based  on  a general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use of exceptions.  This model is derived from  th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pplications that use exceptions.  The generality of the resulting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describe virtually all uses of exceptions, including  thos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s discuss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that use exceptions can be divided into two majo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rror   Handlers:  These  components  perform  recovery  a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 to  an  exception  and  resume  execution  of  the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d.   This class includes both error or exception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s.  Error Handlers typically execute  in  the  sam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s that thread for efficiency reasons (access to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buggers:   These   components  examine  the  state  of 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o investigate why an exception occurred and/or wh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is  misbehaving.  This class includes interactive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rvers that produce core dumps; the latter  can  be  view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 ends to debuggers that examine core dumps.  Debugg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 in  address  spaces  distinct  from  the  application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uses the terms `error handler' and `debugger' to refer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delineated above (e.g. a core dumper is a `debugger').  In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`handler' is used to refer to any application that use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 model  is derived by examining the requirements common to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ers.  The occurrence of  an  exception  requires  susp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involved  and  notification  of  a  handler.   The handler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nd performs some computation (e.g. error handler fixes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 decides what to do next), after which the thread is either resu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On this basis we propose the following model to cover all u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    the  occurrence  of  an  exception  invokes  a four st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thread that caused the exception (Victim)  and  the  ent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exception (Handler, may be the 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ictim: raise -- cause notification of an exception'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ctim: wait -- synchronize with completion of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andler:  catch  -- receive notification.  This notifica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s  the  exception  and  the   victim.      Some   of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 may be implicit in where and how the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andler: take action.  There are two possibl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ear -- clear exception causing victim to return from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rminate -- cause termination of victim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ldface primitives in this model constitute the high-level mod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ceptions  and  can  be  viewed  as operating on "exception object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ll usually perform other functions between the  catch  and  cle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 steps;  these  functions  are  particular to the handl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are not part of the excep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ception handling facility must implement these primitives in some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 consider signal handling in Unix.  An exception that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 uses the following implementation of th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aise - Internal kernel code that translates the hardwar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 signal and sends the signal to the process.  The kill(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an be used to mimic this for user-detecte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ait - Implicit because the handler and victim execute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;  execution  of  the  victim cannot resume until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tch - Internal kernel code that invokes the handler  and  se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stack.    Both  the exception and the entity that caused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in the choice of the handler and the process  conte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ecut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lear - sigcleanup() or sigreturn() system call invoked whe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.  These calls unwind the stack  and  clear  the  kernel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a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erminate - exit(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l also applies to Unix support for debuggers; this is of les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upport consists primarily of  special-purpose  code  in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    Much  of  this  code duplicates functionality found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ception handling model also serves as a  guide  for  futur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facilities.    Many  of  the  problems  exhibited  by othe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acilities are due to their implementation of a restrict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model  (e.g. Unix signal handler must execute in victim's context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 avoided  by  a  design  that  implements  the  model  in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y;   such   a   design  can  be  more  flexible  and  provid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ithout impacting the size of  the  kernel.    The  next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ample of such a design, the Mach excep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sign of the Mach Exception Hand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ch  exception handling facility was designed from scratch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our exception handling model.  The  major  design  goa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acility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ngle facility with consistent semantics for al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 and 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support for debuggers and erro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duplication of functionality within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user-define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nsequence  of  these  goals  is  that  we  reject  the notion of a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n the same context as the exception it is handling.  We know  o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 and  straightforward  way  to  make  a thread's contex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tself; this results in a single  thread  having  multiple  context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executing context and one or more saved exception contexts).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serious naming  and  functionality  problems  for  oper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or  manipulate thread contexts.  Because Mach supports 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task, it is sufficient to  stop  the  thread  that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execute the handler as another thread in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ch exception handling facility implements the exception handl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ch kernel  primitives  to  avoid  duplication  of  kernel 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handler  never  executes in the context of the victim th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, wait, notify, and clear primitives constitute a  remote  procedur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c).    We  therefore  implement  them  using a message-based rpc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's communication facility.  The remaining terminate  primitive  is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's  thread_terminate  or  task_terminate  primitive;  no  special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erminate the thread or task instead of completing the 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 rpc consists of two messages; an initial message to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, and a reply message to complete the rpc.  The initial messag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nd reply ports for the r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identities  of  thread  that  caused  the  exception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achine independent exception class.  (cf.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o machine-dependent fields that further identify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pc  is  completed, the reply message contains the two rpc por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rom the handler that handled the exception (success in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.    MiG  (Mach  interface Generator) generated stub routine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decoding of the messages; this allows  users  to  avoid 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contents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ption rpc corresponds to our exception mod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ise - send init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it - wait for and receive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tch - receive init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- send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Excep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wo messages that constitute the rpc are sent to and received fr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handler (initial message) and victim (reply messa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's port is registered as the exception port for either the victim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ad; the kernel consults this registration when an exception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port  is  specified  in the initial message; for hardware excep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llocates the reply port and caches it for reuse on a per-thread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 kernel  primitives  are available to register a port as an excep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sk or thread, and to return the port currently  registered;  the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useful  kernel  primitives for implementing debuggers and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exception ports for both tasks and threads effects  a 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rns between error handlers and debuggers.  Error handl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read exception ports because error handlers usually  affec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 thread;  different  threads  within  a  task  can  have diffe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.  The registered exception port for a thread defaults to the nul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read  creation;  this defaults the initial error handler to "no 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are supported by the task exception ports because  debuggers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application  level;  this  includes  at  least  all the th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's task, so at most one debugger is ever associated with a  single 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exception port for a task is inherited from the parent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reation; this supports debuggers that  handle  trees  of  tasks 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parallel program) and inheritance of core-dum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esence  of  both  task  and thread exception ports create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cause both are applicable to any exception.   This  is  resol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differences between error handlers and debuggers. 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ceptions to implement portions of an application; an error handler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 part  of  the  application that generates its exceptions.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n error handler may be unusual, but they do not indicate 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rroneous  behavior.    In contrast debuggers use exceptions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or erroneous application behavior; as a result debuggers hav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in  exceptions  successfully handled by error handlers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ptions should invoke error handlers in preference to  debugger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implemented by having thread exception ports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exception ports in determining where to  direct  the  rpc  invok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If neither an error handler nor a debugger can successful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, the task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User Ext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's exception handling facility permits users to define and  handl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exceptions in addition to those defined by the system.  The softwar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ptions  (cf.  appendix  A)  contains  a  range  of  codes 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exceptions;  this  allows  the handling of these exce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the handling of all  other  (i.e.  system-defined) 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ports  are  used  in  both  cases,  and the interface to hand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 An advantage of this approach is that user-defined  excep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be  recognized  as  such, even by debuggers that cannot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dependent fields which identify the exact  exception.   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exceptions is facilitated by a MiG (Mach interface Generator)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mplements the exception rpc (in turn this  routine  is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from  an interface description of the exception rpc). 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cts an exception simply obtains the appropriate  exception  po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nel  and  calls this stub routine; the stub routine handles the r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eturn code from the handler.  Alternatively, users may use  the 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interface  with  their  own  exceptions  and  exception  port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be advantageous for applications  that  handle  only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mplementing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handlers are supported by thread exception ports and invoked b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on those ports.  An error handler is associated with  a 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a port on which the error handler receives exception rpc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's exception port.  This registration causes all exceptions occur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ad  to  invoke  rpcs  to  the  error handler's port.  Since mo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cannot handle all possible exceptions  that  could  occur,  the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exception and forward it to the corresponding task exception 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handled.  This  forwarding  can  be  performed  by  ob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port  for  the task specified in the initial message and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 there.  Alternatively the error handler can  return  a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n  the  reply  message; this causes the sender of the initia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te the rpc using the task excep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error handlers  requires  additional  functionality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 the  rpc.   This functionality is supported by separate Mach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that can also be used  by  other  applications.    The 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corresponding primi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/Write register state - thread_get_state, thread_set_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/Write  memory  state  -  access  memory  directly  within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vm_read, vm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thread - thread_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ume thread - send reply message to complete rpc (msg_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pplications may require that error handlers execute in the  contex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on the stack of) the thread that caused the exception (e.g.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ignal handlers).  Although this appears to conflict with our 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ver executing an error handler in the context of the victim threa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mplemented  by  using  a  system-invoked  error  handler  to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handler.  Specifically the error handler invoked by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 modifies the victim thread so that the application's  handler 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thread is resumed.  Unwinding the stack when the application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inishes is the responsibility of the application implem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mplementing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s are supported  by  the  task  exception  ports;  exceptions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 via remote procedure calls on those ports.  A debugger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sk by registering a port on which the debugger receives exception 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task's  exception port.  An exception rpc only stops the victim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pc completion; other threads in the task continue running. 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 the  debugger wishes to stop the entire task, a task_suspe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.  A straightforward way to accomplish this is to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exception rpc and then complete the rpc; the victim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resume execution upon rpc completion because its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exceptions from a multi-threaded task may be out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ger on a single debugger invocation.  If the  debugg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ndle these pending exceptions for the task, some m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t impossible times (e.g. breakpoint occurs after user 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ch  exception  handling  facility is one small component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 debuggers.    The  various  actions  required 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 are  implemented  via  general  purpose primitives that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pplications.    Some  of  the  more  important  debugger  ac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rnel primi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t  event  -  msg_receive  -  System  components that gene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external events  (e.g.  interrupt  character  on  a 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the events by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 and  write  application memory (includes setting breakpoint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_read, vm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and write application registers  (includes  setting 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f available) - thread_get_state, thread_set_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inue application - Task and thread control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d debugging session - task_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detail  on  these  and  other  useful  kernel  primitiv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that invoke error handlers via  thread  exception  port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to  debuggers.    A  debugger  that  wishes  to  detect 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can insert one or more breakpoints  in  the  error  handler 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caused by these breakpoints will be reported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munication Properties and Extend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ch communication facility has two important properties that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unctionality of systems based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pendence - A port is an independent entity from the  task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to communicate.  Port rights can be exchanged in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acked by the kernel to maintai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ork Transparency  -  User-mode  network  message  servers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ly  extend  the  Mach  communication facility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on the remote machine creates proxy port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 exported  to  it  over  the network.  A message desti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port is sent to  the  local  proxy  port;  the  local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server  receives the message and forwards it over the 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remote network message server which sends  it  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estination port.  This forwarding is invisible to the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r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functionality can be  obtained  from  the  Mach  exception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 and kernel primitives because the Mach communication facilit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mplementation base.  In addition to the use of messages in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facility,  the  kernel interface itself is message based; m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actually invoked by a message rpc to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Debugge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pendence property described above allows  Mach  to  support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 and  detachment  without  change  to  the kernel.  Tradition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quire that the debugged process be the child of  the  debugger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it  impossible  to debug a process that was not started by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mplementors have  expended  considerable  effort  to  impleme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primitive  that  allows  a  debugger  to attach to a previous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debug it;  this  allows  analysis  of  failures  that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.   Similarly these systems allow a debugger to detach from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exit without affecting the process.  No change is required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to  support  this functionality; the debugger need only obta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task to be debugged, and may then use all  of  the 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discussed to debug that task.  A debugger can detach from a ta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task's exception port to its former  value;  there  is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the debugger and task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arallel and Distribut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 design  also supports parallel and distributed debugging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ases to be considered based on the structure of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application being debugged.  In all of these cases the debug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rallel and/or distributed application consisting of  multiple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arallel applications composed of multiple threads within a singl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need only register its exception rpc port as that  task's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Multiple concurrent exceptions result in multiple rpc invoca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to that port; each invocation identifies the thread  involved.    M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facility  allows the debugger to accept all of these rpc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any of them, and to respond to them in any order.  (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 must  keep  track of the rpcs and make sure they are all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inuing  the  application.)  A  straightforward  implementa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the  task  in response to the first rpc, and then complete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pcs recording the threads and exceptions involved.   The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reported to the user en m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rallel applications composed of multiple tasks within a singl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nor changes to the above debugger logic are required.  The debugg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register  its exception rpc port as the task exception port for each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hoose to identify components of  the  parallel  application  by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reads.  Suspending or resuming the entire application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on each task.  If the application dynamically  creates  task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interface to report these new tasks to the debugger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ew tasks can be suspended and resumed by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ransparency allows the components of a  debugger  and  the 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to  be spread throughout a network; all required operation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across the network.  This supports a number of possib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ication and debugger on separat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ging  of  a  distributed  application.    The  debugg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odifications beyond those needed to deal  with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multi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ebugger itself can be distributed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scenario  is  useful  for  implementing fast exception respon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for applications that runs in parallel on several  distributed  h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exception  rpc  stays  within  the host, suspending of 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n that host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db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this work we have used the Mach exception  handling  fac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ach  kernel  primitives  to  enhance  Gdb  (the  Gnu  Debugger) [9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ulti-threaded tasks.  This enhanced version of gdb operat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level (i.e. any exception causes it to suspend the entire task). A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current thread" has been added to the user interface;  this  thre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any  thread-specific  command  that  does  not specify a threa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vided to list the threads in  the  task,  change  the 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",   and   examine   or  control  individual  threads.    Threa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supported by logic that transparently continu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breakpoint  until  the  desired  thread  hits it. 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running tasks as described in section 9.1 is in progress,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eal with multiple concurr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istence  of  multiple threads within a debugged task complicates g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ntrol logic.    In  addition  to  the  task_suspend  requir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detection,  resuming  from  a breakpoint becomes somewhat intr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gdb removes the breakpoint, single steps the  process,  puts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 and  continues.    The  enhanced  version must ensur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t the breakpoint  executes  while  performing  the  single  step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witching  from  task  suspension to suspension of all of th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e and then back again before resum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exception handling facility is an important implementation ba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hancements  to  gdb.  Identification of the victim threa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voids confusion over which thread in the process is being 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trace(); without this identification it is necessary to compar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ptrace() to all other thread contexts  in  the  task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 This identification also make it possible to handle multipl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; all of the Unix primitives are restricted to one current signa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 and  hence preclude handling of multiple concurrent exceptions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ce of  the  debugger  from  the  debugged  application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implement  debugger attachment without kernel modifications;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tensive kernel modifications to achieve similar functionality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per has discussed the design and implementation of exception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general purpose operating systems.  In the past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often  been  designed  as  afterthoughts  to  support  a   few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  In contrast to this approach we have set forth a gener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exceptions and designed  an  exception  handling  fac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 the  model  in  full  generality.    The resulting facility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and more powerful than its predecessors; among its major advanta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eparation between debuggers and erro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have  also  shown  that  significant  benefits  can  be 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ommunication facility used  for  exception  handling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 of the Mach communication facility from the application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provides direct support  for  debugger  attachment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modifications required by previous implementations. 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pendence property with network transparency enables  Mach 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and  distributed  debugging  without  change 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Exceptio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 exception  handling  facility  employs  a  new  hardwar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of  exceptions.   This is in contrast to previous system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), whose exception classifications are closely wedded to  the  hard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y  were  originally  developed.    Our new classification di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nto six classes based on the causes and  uses  of  the  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hardware  and  software specific distinctions can be made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s needed.  The six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ad Access - A user access to memory failed for some reas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ystem  was  unable  to  recover.   (e.g. invali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ad Instruction -  A  user  executed  an  illegitimate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 undefined  instruction, reserved operand, privilege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rithmetic - A user arithmetic instruction failed for an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  (e.g. overflow, underflow, divide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mulation  -  A  user  executed  an  instruction  requi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oftware - A  broad  class  including  all  exceptions 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software.  These fall into three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Hardware  -  Hardware instructions to suppor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trap on overflow, trap on subscript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Operating System - Exceptions  detected  by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 system  call  execution.    (e.g. no receiver on 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for operating system emulation (e.g.  Unix).  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use exceptions for system c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User  - Exceptions defined and caused by user softwar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ebugger  -  Hardware  Exceptions  to   support   debuggers. 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 instruction and trace t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s  of potential confusion (e.g. is a bad opcode a bad instru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quiring emulation?) the correct classification  is  always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intended  uses  of the instruction as determined by th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chine dependent fields are  used  to  identify  the  precis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class for flexibility in encoding exception numbers.  Tw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emulation instructions containing a single  argument  (on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 one  for  the  argument),  but we have also found them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machine-dependent exception classifications (e.g. use on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trap number or vector, and the other to distinguish this t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use this number or vector).  Cases  in  which  two  field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 require  a  separate  interface  to  extract  the  additional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Kern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ndix lists the  Mach  system  calls  that  relate 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handling facility and other calls of particular interest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cility.    This  is  a  partial  listing  of  system  calls  with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;  a  complete  listing with full document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Kernel Interfa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ur operations are used to read and modify exception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k_get_exception_port(task,   exception_port)   -   obtain  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k_set_exception_port(task,  exception_port) - set task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d_get_exception_port(thread, exception_port) -  obtain  th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d_set_exception_port(thread,   exception_port)  -  set  th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erations are implemented as macros that  expand  to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version of the corresponding set_special_port or get_special_por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additional kernel operations may be of interest to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rror handlers and debug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unica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g_send(msg_header, option, timeout) -  send  a  messag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g_receive(msg_header,  option,  timeout)  - 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g_rpc(msg_header,    option,     reply_size,     send_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_timeout) - send a message to a port and receiv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rt_allocate(task, port) - allocate new port i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rt_deallocate(task, port) - deallocate port from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sk_create(parent_task,  inherit_memory,  child_task) 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hild task from pa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sk_terminate(task) - Terminate execution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sk_suspend(task) - Suspend execution of the entir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sk_resume(task) - Resume execution of the entir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sk_threads(task, thread_list, thread_count) - Ob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ads in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ad_create(task,  thread)  -  Create  a  new  threa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ask.  The new thread is created in a suspend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ad_terminate(thread) - Terminate execution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ad_suspend(thread) - Suspend execution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ad_resume(thread) - Resume execution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ad_get_state(thread, flavor, state, count) - Read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read's  context.    Flavor  distinguishes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sets (e.g. general and floating-point) i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ad_set_state(thread, flavor, state, count) - Wri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read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tual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m_read(task,  address, size, data, count) - Read another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rtu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m_write(task, address, data,  count)  -  Write  another 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irtual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Accetta, M.J., Baron, R.V., Bolosky, W., Golub, D.B., Rashid, R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vanian, A., and Young,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: A New Kernel Foundation for UNIX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ceedings of Summer Usenix.  Jul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American National Standard Reference Manual for the Ad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, New York, NY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/MIL-STD 1815A-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 Bach, M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gn of the Uni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, Englewood Cliffs, NJ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 VAX Architectur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, Marlboro, MA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 Dobberpuhl, D.W., Supnik, R.M., and Witek,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VAX 78032 Chip, A 32-Bit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Technical Journal (2):12-23, March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 Ousterhout,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ing and cooperation in a Distributed Multiprocess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: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D thesis, Carnegie Mellon University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 Rashid, R.F., and Robertson,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nt: A Communication Oriented Network Operating System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ceedings of the Eighth Symposium on Operating System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64-75.  December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Siewiorek, D.P., Bell, C. G., and Newell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tructures: Principle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raw-Hill Book Company, New York, NY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 Richard M. Sta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B Manual: The GNU source-Leve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edition, Free Software Founda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Operating System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Kerne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ceptions and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isting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Model for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sign of the Mach Exception Hand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Excep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User Ext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mplementing Erro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mplementing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mmunication Properties and Extend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 Debugge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rallel and Distribut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Gdb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Exceptio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Kern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