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bib/aland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volutionary Computatio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PostScript bibliography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500 entries in the area of Evolutionary Computation (GA/ES/EP/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garbo.uwasa.fi:/pc/research/2500GArefs.ps.g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rmo Alander &lt;ja@cs.hut.fi&gt; or &lt;jal@uwasa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V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-65101 V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ibliographies,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!Bibliographies, Authors!A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