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doc/bib/ap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volutionary Computation bibliography,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quarterly updated list of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 references sorted by applicatio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Frank Hoffmeister &lt;hoffmeister@ls11.informatik.uni-dortmund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!Bibliographies,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ation!Bibliographies, Authors!Hoffmei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