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genetic/ga/doc/bib/e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Evolutionary Computation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9-OCT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BibTeX/PostScript bibliography of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0 entries in the area of Evolutionary Computation (GA/ES/EP/G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magenta.me.fau.edu:/pub/ep-list/bi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s EC-ref.bib.Z  (BibTeX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EC-ref.ps.Z   (PostScrip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N. Saravanan &lt;saravan@amber.me.fa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P-List@amber.me.fa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Algorithms!Bibliographies, 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ation!Bibliographies, Authors!Saravan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