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genetic/ga/doc/notes/softsurv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GA Software Sur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3-APR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Nici Schraudolph's survey of GA softwar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previously posted monthly to comp.ai.genetic, bu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rporated into Joerg Heitkoetter's FAQ posting for comp.ai.gen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s.ucsd.edu:/pub/GAucsd/GAsoft.txt [132.239.51.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No longer available ther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Nici Schraudolph &lt;nici@cs.ucsd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 Algorithms!Documents, Genetic Algorithms!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